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Орс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ные в Устав муниципального общеобразовательного автоном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« Гимназия №3 г. Орс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. «Общие полож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1.1. Муниципальное общеобразовательное автономное учреждение «Гимназия № 3 г. Орска Оренбургской области» (далее – Учреждение) создано в соответствии с Гражданским кодексом Российской Федерации, Федеральным законом от 03 ноября 2006 г. № 174-ФЗ «Об автономных учреждениях», Федеральным законом «Об образовании» от 10 июля 1992 г. № 3266-1, Типовым положением об общеобразовательном учреждении в Российской Федерации, постановлением администрации города Орска от 24.12.2009 г. № 7098-п,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Организационно-правовая форма: автономное учреждени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2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1.2. Официальное полное наименование Учреждения: муниципальное общеобразовательное автономное учреждение «Гимназия № 3 г. Орска Оренбург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МОАУ «Гимназия № 3 г. Орска Оренбург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4. «Организация  образовательного процесса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4.4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4.4. Воспитание и обучение воспитанников в Учреждении ведется на русском языке, в качестве иностранного языка изучается: английский язык, немецкий язык, французский язы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ункт 4.15.2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4.15.2. Максимально допустимая фактическая недельная нагрузка при пятидневной неделе не превышает для первого класса – 21 час, для 2-4 классов – 23 ча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фактическая недельная нагрузка при шестидневной неделе не превышает:  для 2 – 4 классов – 26 часов, 5 класса – 32 часов, 6 класса – 33 часов, 7 класса – 35 часов , 8 – 9 классов – 36 часов, 10 – 11 классов – 37 часов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ункт  4.19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4.19. Учреждение работает по графику пятидневной рабочей недели с двумя выходными и шестидневной рабочей недели с одним выходным днем в две смены, при этом учебные занятия в 1 классе проводятся в режиме пятидневной учебной недели и только в первую смену. Режим работы Учреждения по пятидневной или шестидневной неделе определяется Советом гимназ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ункт 4.20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0. Знания, умения и навыки обучающихся определяются по пятибалльной системе (минимальный балл – 1, максимальный балл - 5). Учитель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итоговая оценка в баллах выставляется за четверть в 3-4 классах начальной и  в основной школах, за полугодие - в средней школе. В конце учебного года выставляются итоговые оценки. 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недрением Федерального государственного образовательного стандарта начального общего образования осуществляется комплексная оценка достижений учащихся: личностных, предметных и метапредметных. </w:t>
      </w:r>
      <w:r>
        <w:rPr>
          <w:sz w:val="24"/>
          <w:szCs w:val="24"/>
        </w:rPr>
        <w:t xml:space="preserve">Итоговая оценка выпускника начальной школы формируется  на основе накопленной оценки («Портфель достижений») по всем учебным предметам и оценок за выполнение трех итоговых работ (по русскому языку, математике и комплексной работе на межпредметной основе). Решение об </w:t>
      </w:r>
      <w:r>
        <w:rPr>
          <w:bCs/>
          <w:sz w:val="24"/>
          <w:szCs w:val="24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sz w:val="24"/>
          <w:szCs w:val="24"/>
        </w:rPr>
        <w:t>принимается педагогическим советом гимназии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четов и экзаменов, а также перевод обучающихся из класса в класс производится в соответствии с Положением о годовых экзаменах и зачетах, утвержденным директором Учреждени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ая промежуточная аттестация в форме экзаменов или зачетов по отдельным предметам проводится в конце учебного года, начиная с пятого класса. Решение о проведении такой аттестации в данном учебном году принимается не позднее </w:t>
      </w:r>
      <w:r>
        <w:rPr>
          <w:rFonts w:cs="Times New Roman" w:ascii="Times New Roman" w:hAnsi="Times New Roman"/>
          <w:sz w:val="24"/>
          <w:szCs w:val="24"/>
        </w:rPr>
        <w:t>30 январ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Учреждения, который определяет формы, порядок и сроки проведения аттестации.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деле 5. «Участники образовательного процесса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ункт 5.13.1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5.13.1. Получение бесплатного общего образования (начального, основного, среднего (полного) в соответствии с Государственными образовательными стандартами, реализация которых осуществляется через изучение обязательных предметных областей и направлений внеурочной деятельности. Содержание образования определяется программами, разработанными, принимаемыми и реализуемыми гимназией на основе Государственных образовательных стандарт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 5.14.8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5.14.8. Другие права и обязанности обучающихся определяются Положением «О МОАУ «Гимназия № 3 г. Орска Оренбургской обла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12. «Регламентация деятельности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ункт 12.1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12.1. Деятельность Учреждения регламентируется следующими видами локальных а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руководител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 с родителями (законными представителями)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вед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иема учащихся в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 распис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по охране труда и технике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ой д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Совет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Наблюдательном совет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бщем собрании работников и представителей, обучаю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едагогическом совете МАО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школьных методических объединениях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сихолого-педагогическом консилиум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социально-психологической служб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методическом совет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Совете профилактики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школьном методическом объединении по профориентации обучающихся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организации занятий элективных курсов, предпрофильных занятий, практикумов и факультатив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рофильном обучении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классном руководител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бщешкольном родительском комитет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итании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и условиях стимулирующих выплат для работник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казании материальной помощи работникам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библиотеке (медиатеке)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научном обществе учащих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работе школьного инструктора по безопасности движ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подготовки и проведения конференций научного общества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научно-исследовательской работе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конфликтной комиссии по вопросам разрешения споров между участниками образовательного процесса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комиссии по трудовым спор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риеме в профильные классы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приема, перевода, отчисления обучающихся из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приема в 1,10 классы, перевода, отчисления и исключения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правилах поведения учащих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внешнем виде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ромежуточной и итоговой аттестации обучающихся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текущей и промежуточной аттестации учащихся 1-11 класс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ощрениях и взысканиях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внутришкольном контрол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трядах юных инспекторов движения (ЮИД)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школьной предметной олимпиад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единых требованиях к обучающим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 «Об оценке уровня знаний 1 – 4 класс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ведении дневник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рименении поощрений к учащим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антитеррористической групп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единых требованиях к проверке тетрадей, к письменным работам и устной речи учащихся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едином орфографическом режим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единых требованиях к ведению школьной документ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и условиях предоставления платных дополнительных образовательных услуг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комиссии по охране труда профсоюзного комитета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рганизации работы по охране труда и обеспечению безопасности образовательного процесса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архив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б оздоровительном лагере с дневным пребыванием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б обобщении передового педагогического опыта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работе с одарёнными детьми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гимназическом конкурсе портфолио «Лучшие ученики гимназии»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«Портфеле образовательных достижений» («портфолио») ученика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конкурсе «Самый классный клас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школьной спартакиад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спортивном клубе «Олимп» на базе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смотре классов-кабинет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б использовании денежных пожертвова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защите персональных данных работнико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рофилактики злоупотребления психоактивных и наркотических веществ «Выбери жизнь»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«Безопасность муниципального общеобразовательного автономного учреждения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«Одарённые де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служебных командировках в пределах Российской Федерации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бочей группе по введению новых ФГОС начального общего образования в МОАУ «Гимназия №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Портфеле достижений ученика начальной школы МОАУ «Гимназия №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внеурочной деятельности учащихся 1-х классов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в Положение о системе оценок, в формах и порядке проведения промежуточной аттест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документообороте МОАУ «Гимназия 3 г. Орска Оренбург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Благотворительном фо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ном подразделении ОУФ КК (орган управления формированием корпоративной культуры как фактора повышения качества образования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проведении президентских состязаний в МОАУ «Гимназия № 3 г. Орска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ю организации образовательного процесса, обеспечивающей организацию внеурочной деятельности в МОАУ «Гимназия № 3 г. Орска Оренбургской обла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2:00Z</dcterms:created>
  <dc:creator>Учительская</dc:creator>
  <dc:description/>
  <cp:keywords/>
  <dc:language>en-US</dc:language>
  <cp:lastModifiedBy>секретарь</cp:lastModifiedBy>
  <cp:lastPrinted>2012-12-11T11:57:00Z</cp:lastPrinted>
  <dcterms:modified xsi:type="dcterms:W3CDTF">2012-12-26T07:22:00Z</dcterms:modified>
  <cp:revision>2</cp:revision>
  <dc:subject/>
  <dc:title/>
</cp:coreProperties>
</file>